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89"/>
        <w:ind w:left="317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ИСТЕРСТВО ОБРАЗОВАНИЯ И НАУКИ РЕСПУБЛИКИ ТАТАР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«АКТАНЫШСКИЙ ТЕХНОЛОГИЧЕСКИЙ ТЕХНИКУМ»</w:t>
      </w:r>
    </w:p>
    <w:p>
      <w:pPr>
        <w:pStyle w:val="Normal"/>
        <w:spacing w:lineRule="auto" w:line="256" w:before="0" w:after="1234"/>
        <w:ind w:left="4037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О-ОЦЕНОЧНЫЕ СРЕДСТВА ПРОФЕССИОНАЛЬНОГО МОДУЛ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ПМ 04 </w:t>
      </w:r>
      <w:r>
        <w:rPr>
          <w:b/>
          <w:sz w:val="28"/>
          <w:szCs w:val="28"/>
        </w:rPr>
        <w:t>Проведение санитарно-просветительской деяте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 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6.02.01 «Ветерина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таныш 2021</w:t>
      </w:r>
    </w:p>
    <w:p>
      <w:pPr>
        <w:pStyle w:val="Normal"/>
        <w:spacing w:lineRule="auto" w:line="228" w:before="0" w:after="1149"/>
        <w:ind w:left="2508" w:right="3540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hd w:fill="FFFFFF" w:val="clear"/>
        <w:rPr>
          <w:color w:val="000000"/>
          <w:spacing w:val="-3"/>
          <w:sz w:val="34"/>
          <w:szCs w:val="34"/>
          <w:lang w:eastAsia="en-US"/>
        </w:rPr>
      </w:pPr>
      <w:r>
        <w:rPr>
          <w:color w:val="000000"/>
          <w:spacing w:val="-3"/>
          <w:sz w:val="34"/>
          <w:szCs w:val="34"/>
          <w:lang w:eastAsia="en-US"/>
        </w:rPr>
      </w:r>
    </w:p>
    <w:p>
      <w:pPr>
        <w:pStyle w:val="Normal"/>
        <w:shd w:fill="FFFFFF" w:val="clear"/>
        <w:rPr>
          <w:spacing w:val="-3"/>
          <w:sz w:val="34"/>
          <w:szCs w:val="34"/>
          <w:lang w:val="en-US" w:eastAsia="en-US"/>
        </w:rPr>
      </w:pPr>
      <w:r>
        <w:rPr>
          <w:spacing w:val="-3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247650</wp:posOffset>
            </wp:positionV>
            <wp:extent cx="7102475" cy="10058400"/>
            <wp:effectExtent l="0" t="0" r="0" b="0"/>
            <wp:wrapTopAndBottom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</w:r>
    </w:p>
    <w:p>
      <w:pPr>
        <w:pStyle w:val="Normal"/>
        <w:shd w:fill="FFFFFF" w:val="clear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149" w:leader="dot"/>
        </w:tabs>
        <w:spacing w:lineRule="exact" w:line="269" w:before="154" w:after="0"/>
        <w:rPr/>
      </w:pPr>
      <w:r>
        <w:rPr>
          <w:spacing w:val="-38"/>
        </w:rPr>
        <w:t>1.</w:t>
      </w:r>
      <w:r>
        <w:rPr/>
        <w:tab/>
      </w:r>
      <w:r>
        <w:rPr>
          <w:spacing w:val="-2"/>
        </w:rPr>
        <w:t>Паспорт комплекта контрольно-оценочных средств</w:t>
      </w:r>
      <w:r>
        <w:rPr/>
        <w:tab/>
        <w:t>4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  <w:tab w:val="left" w:pos="9149" w:leader="dot"/>
        </w:tabs>
        <w:autoSpaceDE w:val="false"/>
        <w:spacing w:lineRule="exact" w:line="269"/>
        <w:ind w:left="259" w:hanging="0"/>
        <w:rPr>
          <w:spacing w:val="-13"/>
        </w:rPr>
      </w:pPr>
      <w:r>
        <w:rPr/>
        <w:t>Область применения</w:t>
        <w:tab/>
        <w:t>4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149" w:leader="dot"/>
        </w:tabs>
        <w:spacing w:lineRule="exact" w:line="269"/>
        <w:ind w:left="259" w:hanging="0"/>
        <w:rPr>
          <w:spacing w:val="-13"/>
        </w:rPr>
      </w:pPr>
      <w:r>
        <w:rPr>
          <w:spacing w:val="-13"/>
        </w:rPr>
        <w:t>1.1.2. Приобретение в ходе освоения ПМ практического опыта ………………………………….   7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149" w:leader="dot"/>
        </w:tabs>
        <w:spacing w:lineRule="exact" w:line="269"/>
        <w:ind w:left="259" w:hanging="0"/>
        <w:rPr>
          <w:spacing w:val="-13"/>
        </w:rPr>
      </w:pPr>
      <w:r>
        <w:rPr>
          <w:spacing w:val="-13"/>
        </w:rPr>
        <w:t>1.1.3. Освоение умений и знаний……………………………………………………………………8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  <w:tab w:val="left" w:pos="9024" w:leader="dot"/>
        </w:tabs>
        <w:autoSpaceDE w:val="false"/>
        <w:spacing w:lineRule="exact" w:line="269"/>
        <w:ind w:left="259" w:hanging="0"/>
        <w:rPr>
          <w:spacing w:val="-12"/>
        </w:rPr>
      </w:pPr>
      <w:r>
        <w:rPr>
          <w:spacing w:val="-2"/>
        </w:rPr>
        <w:t>Система контроля и оценки освоения программы ПМ</w:t>
      </w:r>
      <w:r>
        <w:rPr/>
        <w:tab/>
      </w:r>
      <w:r>
        <w:rPr>
          <w:spacing w:val="-14"/>
        </w:rPr>
        <w:t>...8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  <w:tab w:val="left" w:pos="9024" w:leader="dot"/>
        </w:tabs>
        <w:autoSpaceDE w:val="false"/>
        <w:spacing w:lineRule="exact" w:line="288"/>
        <w:ind w:left="480" w:hanging="0"/>
        <w:rPr>
          <w:spacing w:val="-8"/>
        </w:rPr>
      </w:pPr>
      <w:r>
        <w:rPr>
          <w:spacing w:val="-1"/>
        </w:rPr>
        <w:t>Формы промежуточной аттестации по ППССЗ при освоении ПМ</w:t>
      </w:r>
      <w:r>
        <w:rPr/>
        <w:tab/>
        <w:t>..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  <w:tab w:val="left" w:pos="9024" w:leader="dot"/>
        </w:tabs>
        <w:autoSpaceDE w:val="false"/>
        <w:spacing w:lineRule="exact" w:line="278"/>
        <w:ind w:left="480" w:hanging="0"/>
        <w:rPr>
          <w:spacing w:val="-10"/>
        </w:rPr>
      </w:pPr>
      <w:r>
        <w:rPr>
          <w:spacing w:val="-1"/>
        </w:rPr>
        <w:t>Организация контроля и оценки освоения программы ПМ</w:t>
      </w:r>
      <w:r>
        <w:rPr/>
        <w:tab/>
      </w:r>
      <w:r>
        <w:rPr>
          <w:spacing w:val="-14"/>
        </w:rPr>
        <w:t>...8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78"/>
        <w:rPr/>
      </w:pPr>
      <w:r>
        <w:rPr>
          <w:spacing w:val="-9"/>
        </w:rPr>
        <w:t>2.</w:t>
      </w:r>
      <w:r>
        <w:rPr/>
        <w:tab/>
        <w:t>Комплект материалов для оценки сформированности общих и профессиональных</w:t>
      </w:r>
    </w:p>
    <w:p>
      <w:pPr>
        <w:pStyle w:val="Normal"/>
        <w:shd w:fill="FFFFFF" w:val="clear"/>
        <w:tabs>
          <w:tab w:val="clear" w:pos="708"/>
          <w:tab w:val="left" w:pos="6864" w:leader="dot"/>
        </w:tabs>
        <w:spacing w:lineRule="exact" w:line="278"/>
        <w:ind w:left="10" w:hanging="0"/>
        <w:rPr/>
      </w:pPr>
      <w:r>
        <w:rPr/>
        <w:t>компетенций по виду профессиональной деятельности</w:t>
        <w:tab/>
        <w:t>…………......................9</w:t>
      </w:r>
    </w:p>
    <w:p>
      <w:pPr>
        <w:pStyle w:val="Normal"/>
        <w:shd w:fill="FFFFFF" w:val="clear"/>
        <w:tabs>
          <w:tab w:val="clear" w:pos="708"/>
          <w:tab w:val="left" w:pos="6864" w:leader="dot"/>
        </w:tabs>
        <w:spacing w:lineRule="exact" w:line="278"/>
        <w:ind w:left="10" w:hanging="0"/>
        <w:rPr>
          <w:b/>
          <w:b/>
          <w:bCs/>
        </w:rPr>
      </w:pPr>
      <w:r>
        <w:rPr/>
        <w:t>3. Критерии оценки квалификационного экзамена…………………………………………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spacing w:lineRule="auto" w:line="360"/>
        <w:rPr/>
      </w:pPr>
      <w:r>
        <w:rPr/>
        <w:tab/>
      </w:r>
    </w:p>
    <w:p>
      <w:pPr>
        <w:pStyle w:val="Heading1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. Паспорт комплекта контрольно-оценочных средств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го модуля ППССЗ  по специальности СПО </w:t>
      </w:r>
      <w:r>
        <w:rPr>
          <w:b/>
          <w:sz w:val="28"/>
          <w:szCs w:val="28"/>
        </w:rPr>
        <w:t>36.02.01 Ветеринария,</w:t>
      </w:r>
      <w:r>
        <w:rPr>
          <w:sz w:val="28"/>
          <w:szCs w:val="28"/>
        </w:rPr>
        <w:t xml:space="preserve"> в части овладения видом профессиональной деятельности (ВПД): </w:t>
      </w:r>
      <w:r>
        <w:rPr>
          <w:b/>
          <w:bCs/>
          <w:sz w:val="28"/>
          <w:szCs w:val="28"/>
        </w:rPr>
        <w:t>Проведение санитарно-просветительск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1.1. Освоение </w:t>
      </w:r>
      <w:r>
        <w:rPr/>
        <w:t>профессиональных компетенций (ПК), соответствующих виду профессиональной деятельности, и общих компетенций (ОК)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421"/>
        <w:gridCol w:w="31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4.1. </w:t>
            </w:r>
            <w:r>
              <w:rPr>
                <w:b/>
                <w:sz w:val="22"/>
                <w:szCs w:val="22"/>
              </w:rPr>
              <w:t>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ланирование и проведение консультаций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оогигиеническим нормам содержания различных видов животных и пт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актуальность тем, понятность, доходчивость форм консульт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одготовка и проведение консультаций по предупреждению болезней инфекционно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зионной эти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роведение консультаций по оказанию лечебной помощи заболевшим животным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: учебная лаборатория, учебно-производственное хозяйство, </w:t>
            </w:r>
            <w:r>
              <w:rPr>
                <w:rStyle w:val="FontStyle18"/>
                <w:sz w:val="20"/>
                <w:szCs w:val="20"/>
              </w:rPr>
              <w:t>библиотека, читальный зал с выходом в сеть «Интерне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: компьютер, инструкционные карты, справочная литература,  оборудование и инстр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: экзамен проводится индивидуаль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информационного материала по профилактике и лечению инфекционных и инвазионных болез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собность отобрать, оформить и донести информационный материал до потреби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вышение ветеринарно-санитар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ности работников животно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атериала для бесе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й, статьи для СМИ (газеты, телевидение,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направленность, доступность, полнота и качество оформле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: учебная лаборатория, учебно-производственное хозяйство, </w:t>
            </w:r>
            <w:r>
              <w:rPr>
                <w:rStyle w:val="FontStyle18"/>
                <w:sz w:val="20"/>
                <w:szCs w:val="20"/>
              </w:rPr>
              <w:t>библиотека, читальный зал с выходом в сеть «Интерне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: компьютер, инструкционные карты, справочная литература,  оборудование и инстр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: экзамен проводится индивидуаль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4.3. </w:t>
            </w:r>
            <w:r>
              <w:rPr>
                <w:b/>
                <w:sz w:val="22"/>
                <w:szCs w:val="22"/>
              </w:rPr>
              <w:t>Знакомить работников животноводства и владельцев сельскохозяйственных животных с приемами первой помощи животным.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оведение приемов, методов фиксации животны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етеринарных инструментов, подручных средств при оказании первой помощ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: учебная лаборатория, учебно-производственное хозяйство, </w:t>
            </w:r>
            <w:r>
              <w:rPr>
                <w:rStyle w:val="FontStyle18"/>
                <w:sz w:val="20"/>
                <w:szCs w:val="20"/>
              </w:rPr>
              <w:t>библиотека, читальный зал с выходом в сеть «Интерне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: компьютер, инструкционные карты, справочная литература,  оборудование и инстр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: экзамен проводится индивидуаль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Давать рекомендации по особенностям содержания, кормления и использования животных-производителей.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рекомендаций для владельцев животных по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, нормам кормления и использования производителе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направленность, доступность рекоменд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ционов и графика использования производителей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: учебная лаборатория, учебно-производственное хозяйство, </w:t>
            </w:r>
            <w:r>
              <w:rPr>
                <w:rStyle w:val="FontStyle18"/>
                <w:sz w:val="20"/>
                <w:szCs w:val="20"/>
              </w:rPr>
              <w:t>библиотека, читальный зал с выходом в сеть «Интерне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: компьютер, инструкционные карты, справочная литература,  оборудование и инстр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: экзамен проводится индивидуаль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оздание статей для средств массовой информации (газеты, телевидение, интернет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формление информационного материала для насел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ессиональная направленно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краткость и доступность из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ство оформления в соответствии с требованиям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: учебная лаборатория, учебно-производственное хозяйство, </w:t>
            </w:r>
            <w:r>
              <w:rPr>
                <w:rStyle w:val="FontStyle18"/>
                <w:sz w:val="20"/>
                <w:szCs w:val="20"/>
              </w:rPr>
              <w:t>библиотека, читальный зал с выходом в сеть «Интерне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: компьютер, инструкционные карты, справочная литература,  оборудование и инстр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: экзамен проводится индивидуаль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 1. Понимание сущности и социальной значимости своей будущей профессии, проявление к ней устойчивого интерес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аргументированность и полнота </w:t>
            </w:r>
            <w:r>
              <w:rPr>
                <w:bCs/>
                <w:sz w:val="20"/>
                <w:szCs w:val="20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по итогам  учебной практи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туденческих конференциях, конкурсах и т.п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 (решение ситуационной задачи, разработка проекта) на практическом занят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 / или экзамене (зачете), при прохождении учебной практики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. Организация собственной деятельности, выбирание типовых методов и способов выполнения профессиональных задач, оценка их эффективности и качеств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сть сдачи заданий, отче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-экспертная оценка </w:t>
            </w:r>
            <w:r>
              <w:rPr>
                <w:i/>
                <w:sz w:val="20"/>
                <w:szCs w:val="20"/>
              </w:rPr>
              <w:t>решения ситуационных задач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наблюдение и экспертная оценка на практических и лабораторных занятиях, в процессе учебной практики;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3. Принятие решения в стандартных и нестандартных ситуациях и нести за них ответственность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адекватность принятия  решен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х и нестандартных  ситуация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i/>
                <w:sz w:val="20"/>
                <w:szCs w:val="20"/>
              </w:rPr>
              <w:t xml:space="preserve">экспертная оценка </w:t>
            </w:r>
            <w:r>
              <w:rPr>
                <w:i/>
                <w:sz w:val="20"/>
                <w:szCs w:val="20"/>
              </w:rPr>
              <w:t>решения ситуационных задач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наблюдение и экспертная оценка на практических и лабораторных занятиях, в процессе учебной практики;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4. Осуществление поиска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екватность отбора и использования информации </w:t>
            </w:r>
            <w:r>
              <w:rPr>
                <w:sz w:val="20"/>
                <w:szCs w:val="20"/>
              </w:rPr>
              <w:t>профессиональной задач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наблюдение и экспертная оценка на практических и лабораторных занятиях, в процессе учебной практики;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ОК  5. Использование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307"/>
              <w:ind w:left="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0"/>
                <w:szCs w:val="20"/>
              </w:rPr>
              <w:t xml:space="preserve">- результативность и широта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при решении профессиональных зада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 (решение ситуационной задачи, разработка проекта)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 / или экзамене (зачете), при прохождении учебной практики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6. </w:t>
            </w:r>
            <w:r>
              <w:rPr>
                <w:b/>
                <w:spacing w:val="-10"/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профессиональной этики при работе в команде;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 (решение ситуационной задачи, разработка проекта)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 / или экзамене (зачете), при прохождении учебной практики;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 7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циональность организации деятельности и проявление инициативы в условиях командно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циональность организации  работы подчиненных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воевременность контроля и коррекции (при необходимости) процесса и результатов выполнения ими заданий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i/>
                <w:sz w:val="20"/>
                <w:szCs w:val="20"/>
              </w:rPr>
              <w:t xml:space="preserve">- экспертная оценка </w:t>
            </w:r>
            <w:r>
              <w:rPr>
                <w:i/>
                <w:sz w:val="20"/>
                <w:szCs w:val="20"/>
              </w:rPr>
              <w:t>решения ситуационных задач;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наблюдение и экспертная оценка на практических и лабораторных занятиях, в процессе учебной практики;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 8. Самостоятельное определение задач профессионального и личностного развития, занятие самообразованием, осознанное план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я квалификаци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зитивная динамика достижений в процессе освоения ВПД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сть самостоятельной работ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 (решение ситуационной задачи, разработка проекта)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 / или экзамене (зачете), при прохождении учебной практики; </w:t>
            </w:r>
          </w:p>
          <w:p>
            <w:pPr>
              <w:pStyle w:val="Foo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ОК  9.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иентирование в условиях частой смены технологий в профессиональной деятельност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ктивность и обоснованность оценки возможностей новых технологий- объективность и обоснованность оценки возможностей новых технолог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 (решение ситуационной задачи, разработка проекта)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 / или экзамене (зачете), при прохождении учебной практики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иобретение в ходе освоения профессионального модуля практического опы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 на учебной практике и требования к их выполнени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информационно-просветительских бесед с населением;</w:t>
            </w:r>
          </w:p>
          <w:p>
            <w:pPr>
              <w:pStyle w:val="Normal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нформационного материала для населения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и информационных материалов ветеринарной темати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отобрать, оформить и донести информационный материал до потреб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фессиональная направленность, доступность, полнота и качество оформ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1.3. Освоение умений и  знан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386"/>
        <w:gridCol w:w="214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1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пределять задачи, содержание, методы и формы санитарно-просвет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sz w:val="22"/>
                <w:szCs w:val="22"/>
              </w:rPr>
              <w:t xml:space="preserve">- мониторинг эпизоотической ситуации региона по заразным болезням с оформление материала на электронных носителях;      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определять задачи, содержание, методы при подготовке информационного материала для насе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Задание 1-2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 1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правления, методы и формы санитарно-просвети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ожение алгоритма подготовки различного информационного материал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е значения каждого этапа деятельности на конечный результат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особность анализировать свою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ую деятельнос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Задание 1-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1.2. Система контроля и оценки освоения программы П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.1. Формы промежуточной аттестации по ППССЗ при освоении профессионального модул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ДК. 04.01. Основные методы и формы санитарно-просветительской деятельно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>
          <w:trHeight w:val="6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 04. ПП 04 Проведение санитарно-просветительской деятельно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М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тоговый контроль освоения вида профессиональной деятельности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ПМ.04.</w:t>
      </w:r>
      <w:r>
        <w:rPr>
          <w:b/>
          <w:sz w:val="20"/>
        </w:rPr>
        <w:t xml:space="preserve"> </w:t>
      </w:r>
      <w:r>
        <w:rPr>
          <w:b/>
          <w:sz w:val="28"/>
          <w:szCs w:val="28"/>
        </w:rPr>
        <w:t xml:space="preserve">Проведение санитарно-просветительской деятельности </w:t>
      </w:r>
      <w:r>
        <w:rPr>
          <w:sz w:val="28"/>
          <w:szCs w:val="28"/>
        </w:rPr>
        <w:t>осуществляется на экзамене (квалификационном). Условием допуска к экзамену (квалификационному) является положительная аттестация по МДК и учебн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 включает выполнение практ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контроль освоения профессионального модуля осуществляется при проведении дифференцированного зачета по МДК и учебн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освоения МДК являются умения и знания. </w:t>
      </w:r>
    </w:p>
    <w:p>
      <w:pPr>
        <w:pStyle w:val="Normal"/>
        <w:rPr/>
      </w:pPr>
      <w:r>
        <w:rPr>
          <w:sz w:val="28"/>
          <w:szCs w:val="28"/>
        </w:rPr>
        <w:t>Предметом оценки по учебной практике является приобретение практ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(или) требованиями ОУ.</w:t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мплект материалов для оценки сформированности общих и профессиональных компетенций по виду профессиональной деятельности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 использованием практических задани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Я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вариантов 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8"/>
          <w:szCs w:val="28"/>
        </w:rPr>
        <w:t xml:space="preserve"> ПК 4.1- 4.5, ОК 1- 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 xml:space="preserve">Место: </w:t>
      </w:r>
      <w:r>
        <w:rPr>
          <w:rStyle w:val="FontStyle18"/>
          <w:sz w:val="28"/>
          <w:szCs w:val="28"/>
        </w:rPr>
        <w:t>учебная лабора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Оборудование рабочего места</w:t>
      </w:r>
      <w:r>
        <w:rPr>
          <w:sz w:val="28"/>
          <w:szCs w:val="28"/>
        </w:rPr>
        <w:t>: компьютер, мультимедийная установка, индивидуальное рабочее место, методические указания, справочная литература, комплект учебно-наглядных пособий по «</w:t>
      </w:r>
      <w:r>
        <w:rPr>
          <w:bCs/>
          <w:sz w:val="28"/>
          <w:szCs w:val="28"/>
        </w:rPr>
        <w:t>Заразным заболеваниям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Клинической диагностике и терапии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Ветеринарной хирургии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Акушерству и гинекологии</w:t>
      </w:r>
      <w:r>
        <w:rPr>
          <w:sz w:val="28"/>
          <w:szCs w:val="28"/>
        </w:rPr>
        <w:t xml:space="preserve">»; лабораторное оборудование, посуда; дезинфицирующие средства; инструменты для фиксации животных; инструменты для клинического исследования животных; акушерские инструменты; набор образцов лекарственных сред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30 мину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словия: экзамен проводится индивидуально (по подгруппам в количестве 6 человек). Задание состоит из двух частей. Внимательно прочитайте каждую часть зад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 можете воспользоваться нормативной, справочной литературой, интернет ресурсам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. </w:t>
      </w:r>
      <w:r>
        <w:rPr/>
        <w:t>Текст задания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работников животноводства по вопросам санитарных норм содержания молодняка крупного рогатого скота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Подберите методы и формы информирования населения поселка о планирующихся и проводимых ветеринарно-санитарных и профилактических мероприятиях при африканской чуме свиней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2. </w:t>
      </w:r>
      <w:r>
        <w:rPr/>
        <w:t>Текст задания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работников животноводства по вопросам санитарных норм содержания коров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8"/>
          <w:szCs w:val="28"/>
        </w:rPr>
        <w:t>Подберите методы и формы информирования населения поселка о планирующихся и проводимых ветеринарно-санитарных и профилактических мероприятиях при миксоматозе кроликов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3. </w:t>
      </w:r>
      <w:r>
        <w:rPr/>
        <w:t>Текст задания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работников животноводства по вопросам санитарных норм содержания свиней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Подберите методы и формы информирования населения поселка о планирующихся и проводимых ветеринарно-санитарных и профилактических мероприятиях при бруцеллёзе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4. </w:t>
      </w:r>
      <w:r>
        <w:rPr/>
        <w:t>Текст задания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гражданам – владельцам животных по вопросам санитарных норм содержания коз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одберите методы и формы информирования населения поселка о планирующихся и проводимых ветеринарно-санитарных и профилактических мероприятиях при гриппе птиц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5. </w:t>
      </w:r>
      <w:r>
        <w:rPr/>
        <w:t>Текст задания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гражданам – владельцам животных по вопросам санитарных норм содержания лошадей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8"/>
          <w:szCs w:val="28"/>
        </w:rPr>
        <w:t>Подберите методы и формы информирования населения поселка о планирующихся и проводимых ветеринарно-санитарных и профилактических мероприятиях при лейкозе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6. </w:t>
      </w:r>
      <w:r>
        <w:rPr/>
        <w:t>Текст задания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гражданам – владельцам животных по вопросам санитарных норм содержания собак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рекламный ролик для ветеринарных специалистов на тему «Применение УЗИ для диагностики болезней половых органов у кор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7. </w:t>
      </w:r>
      <w:r>
        <w:rPr/>
        <w:t>Текст задания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гражданам – владельцам животных по вопросам санитарных норм содержания кошек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беседу для работников животноводства о значении молозева для новорождённых теля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8. </w:t>
      </w:r>
      <w:r>
        <w:rPr/>
        <w:t>Текст задания.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гражданам – владельцам животных по вопросам санитарных норм содержания птиц.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информационный материал о возбудителях, переносчиках, симптомах пироплазмоза соба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9. </w:t>
      </w:r>
      <w:r>
        <w:rPr/>
        <w:t>Текст задания.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гражданам – владельцам птицы по вопросам санитарных норм содержания цыплят в возрасте от 0 до 30 дней.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бюллетень на тему «Как человек может заразится бешенство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0. </w:t>
      </w:r>
      <w:r>
        <w:rPr/>
        <w:t>Текст задания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гражданам – владельцам животных по вопросам санитарных норм содержания поросят сосунов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бюллетень на тему «Отодектоз плотоядных»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1. </w:t>
      </w:r>
      <w:r>
        <w:rPr/>
        <w:t>Текст задания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краткий план, информационные материалы и провести консультацию гражданам – владельцам животных по вопросам санитарных норм содержания козлят молочного периода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статью для районной газеты о угрозе возникновения бешен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2. </w:t>
      </w:r>
      <w:r>
        <w:rPr/>
        <w:t>Текст задания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Подготовить краткий план, информационные материалы и провести консультацию гражданам – владельцам животных по вопросам профилактики послеродовых заболеваний у коров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статью для районной газеты о угрозе возникновения африканской чумы сви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3. </w:t>
      </w:r>
      <w:r>
        <w:rPr/>
        <w:t>Текст задания.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бюллетень на тему «Мочекаменная болезнь котов и её профилактика»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8"/>
          <w:szCs w:val="28"/>
        </w:rPr>
        <w:t>Подготовить мастер- класс гражданам – владельцам животных на тему «Оказание помощи жвачным при тимпании»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4. </w:t>
      </w:r>
      <w:r>
        <w:rPr/>
        <w:t>Текст задания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8"/>
          <w:szCs w:val="28"/>
        </w:rPr>
        <w:t>Подготовить мастер- класс гражданам – владельцам животных на тему «Оказание помощи при закупорке пищевода»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рекомендации гражданам – владельцам животных на тему «Помощь при опорос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5. </w:t>
      </w:r>
      <w:r>
        <w:rPr/>
        <w:t>Текст задания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8"/>
          <w:szCs w:val="28"/>
        </w:rPr>
        <w:t>Подготовить мастер- класс гражданам – владельцам животных на тему «Оказание помощи при переломах костей»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рекомендации гражданам – владельцам животных на тему «Помощь при отёл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6. </w:t>
      </w:r>
      <w:r>
        <w:rPr/>
        <w:t>Текст задания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8"/>
          <w:szCs w:val="28"/>
        </w:rPr>
        <w:t>Подготовить мастер- класс гражданам – владельцам животных на тему «Оказание помощи при кровотечениях»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рекомендации гражданам – владельцам животных на тему «Помощь при ягнени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7. </w:t>
      </w:r>
      <w:r>
        <w:rPr/>
        <w:t>Текст задания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sz w:val="28"/>
          <w:szCs w:val="28"/>
        </w:rPr>
        <w:t>Подготовить мастер- класс гражданам – владельцам животных на тему «Расчистка и обрезка копыт»</w:t>
      </w:r>
    </w:p>
    <w:p>
      <w:pPr>
        <w:pStyle w:val="Normal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рекомендации гражданам – владельцам животных на тему «Помощь при выжеребке»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8. </w:t>
      </w:r>
      <w:r>
        <w:rPr/>
        <w:t>Текст зада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Подготовить краткий план, информационные материалы и провести беседу гражданам – владельцам животных на тему «Проведение дезинфекции и её значение в профилактике заразных заболеваний»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рекламный ролик на тему применение специальных кормов при мочекаменной болезни кот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19. </w:t>
      </w:r>
      <w:r>
        <w:rPr/>
        <w:t>Текст задани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одготовить краткий план, информационные материалы и провести беседу гражданам – владельцам животных на тему «Проведение дератизации и её значение в профилактике заразных заболеваний»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текст ветеринарной статьи в районную газету на тему «Профилактика туберкулёз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20. </w:t>
      </w:r>
      <w:r>
        <w:rPr/>
        <w:t>Текст задания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8"/>
          <w:szCs w:val="28"/>
        </w:rPr>
        <w:t>Подготовить краткий план, информационные материалы и провести беседу гражданам – владельцам животных на тему «Проведение дезинсекции и её значение в профилактике заразных заболеваний»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текст беседы с элементами презентации для работников животноводства на тему «Диспепсия телят и её профилак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21. </w:t>
      </w:r>
      <w:r>
        <w:rPr/>
        <w:t>Текст задания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>Подготовить краткий план, информационные материалы и провести беседу гражданам – владельцам животных на тему «Вакцинация собак, основной момент в профилактике инфекционных болезней»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текст лекции с элементами презентации на тему «Профилактика гельминтозов лошадей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22. </w:t>
      </w:r>
      <w:r>
        <w:rPr/>
        <w:t>Текст задания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8"/>
          <w:szCs w:val="28"/>
        </w:rPr>
        <w:t>Подготовить краткий план, информационные материалы и провести беседу гражданам – владельцам животных на тему «Вакцинация кошек, основной момент в профилактике инфекционных болезней»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ть рекламный ролик на витаминный препарат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ариант 23.</w:t>
      </w:r>
      <w:r>
        <w:rPr/>
        <w:t>Текст задания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одготовить краткий план, информационные материалы и провести беседу гражданам – владельцам животных на тему «Профилактика болезней вымени у коров»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ть рекламный ролик на препарат «Стоп зуд» для соба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нт 24. </w:t>
      </w:r>
      <w:r>
        <w:rPr/>
        <w:t>Текст задания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одготовить краткий план, информационные материалы и провести беседу гражданам – владельцам животных на тему «Профилактика болезней молочной железы у коз»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текст консультаций для владельцев животных на тему «Нормы кормления животны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ариант 25.</w:t>
      </w:r>
      <w:r>
        <w:rPr/>
        <w:t>Текст задания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8"/>
          <w:szCs w:val="28"/>
        </w:rPr>
        <w:t>Подготовить краткий план, информационные материалы и провести беседу гражданам – владельцам животных на тему «Профилактика болезней молочной железы у свиньи»</w:t>
      </w:r>
    </w:p>
    <w:p>
      <w:pPr>
        <w:pStyle w:val="Normal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текст консультаций для владельцев животных на тему «Подготовка животных к случному периоду»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iCs/>
          <w:sz w:val="28"/>
          <w:szCs w:val="28"/>
        </w:rPr>
        <w:t>Критерии оценки квалификационного экзамена.</w:t>
      </w:r>
    </w:p>
    <w:p>
      <w:pPr>
        <w:pStyle w:val="Normal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10"/>
        <w:gridCol w:w="13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объекты оцен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ритерии оценки результ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У 1 </w:t>
            </w:r>
            <w:r>
              <w:rPr>
                <w:sz w:val="22"/>
                <w:szCs w:val="22"/>
              </w:rPr>
              <w:t>определять задачи, содержание, методы и формы санитарно-просвет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 1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правления, методы и формы санитарно-просвети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sz w:val="22"/>
                <w:szCs w:val="22"/>
              </w:rPr>
              <w:t xml:space="preserve">- мониторинг эпизоотической ситуации региона по заразным болезням с оформление материала на электронных носителях;      </w:t>
            </w:r>
          </w:p>
          <w:p>
            <w:pPr>
              <w:pStyle w:val="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определять задачи, содержание, методы при подготовке информационного материала для насе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>изложение алгоритма подготовки различного информационного материал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е значения каждого этапа деятельности на конечный результат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особность анализировать свою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иональную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тудент показывает глубокое знание вопросов в полном объеме, ответ формулируется грамотно с использованием профессиональной терминологии, показывает реализацию теоретических знаний на практическом задании; последовательно, уверенно выполняет алгоритм практического задания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удент показывает достаточный объем знаний и владеет профессиональной терминологией, но при ответе допускает незначительные ошибки, выполняет практические манипуляции с незначительными ошибками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Студент показывает слабые знания как теоретические, так и в практическом задании. Не умеет выстроить логику ответа, задание  выполняет с погрешностями, недостаточно использует демонстрационный материал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удент показывает слабые теоретические знания, не умеет соотносить теоретические знания с практикой, представленный алгоритм  решения практического задания не соответствует требования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(пять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(четыре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(три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Результаты квалификационного экзамена заносятся в оценочную ведомость с указанием «профессиональный модуль освоен с оценкой ….» </w:t>
      </w:r>
      <w:r>
        <w:rPr>
          <w:rFonts w:eastAsia="Calibri"/>
          <w:color w:val="000000"/>
        </w:rPr>
        <w:t>(приложение1)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домость подписывают члены экзаменационной комиссии и председатель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4"/>
      <w:szCs w:val="34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8:00Z</dcterms:created>
  <dc:creator>Ionova</dc:creator>
  <dc:description/>
  <cp:keywords/>
  <dc:language>en-US</dc:language>
  <cp:lastModifiedBy>ATT06</cp:lastModifiedBy>
  <cp:lastPrinted>2017-09-28T12:31:00Z</cp:lastPrinted>
  <dcterms:modified xsi:type="dcterms:W3CDTF">2024-02-05T12:38:00Z</dcterms:modified>
  <cp:revision>2</cp:revision>
  <dc:subject/>
  <dc:title>Министерство сельского хозяйства и продовольственных ресурсов Нижегородской области</dc:title>
</cp:coreProperties>
</file>